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Erasmus+ strateginės mokyklų partnerystės projektas „</w:t>
      </w:r>
      <w:r>
        <w:rPr>
          <w:b/>
          <w:bCs/>
        </w:rPr>
        <w:t>Digital Literacy in 6 Steps</w:t>
      </w:r>
      <w:r>
        <w:rPr>
          <w:b/>
        </w:rPr>
        <w:t>“</w:t>
      </w:r>
    </w:p>
    <w:p>
      <w:pPr>
        <w:pStyle w:val="Normal"/>
        <w:autoSpaceDE w:val="false"/>
        <w:ind w:firstLine="1296"/>
        <w:jc w:val="both"/>
        <w:rPr/>
      </w:pPr>
      <w:r>
        <w:rPr/>
        <w:t>Projekto tikslas – ugdyti mokinių skaitmeninį raštingumą, kaip tikslingai ir saugiai naudoti informacines technologijas įvairiose gyvenimo srityse. Projekte dalyvauja mokiniai ir mokytojai iš Italijos, Graikijos, Ispanijos, Portugalijos, Bulgarijos ir mūsų gimnazij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yvio atrankos anke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ardas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vardė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lasė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imimo da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paštas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s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o numeris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glų kalbos  įvertinimas .............................................................</w:t>
      </w:r>
    </w:p>
    <w:p>
      <w:pPr>
        <w:pStyle w:val="Normal"/>
        <w:spacing w:lineRule="auto" w:line="360"/>
        <w:rPr/>
      </w:pPr>
      <w:r>
        <w:rPr/>
        <w:t>Ar esi dalyvavęs projektinėje veikloje? Jei taip, tai kokioje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Koks galėtų būti  tavo vaidmuo įgyvendinant projektą </w:t>
      </w:r>
      <w:r>
        <w:rPr>
          <w:b/>
          <w:bCs/>
        </w:rPr>
        <w:t>„</w:t>
      </w:r>
      <w:r>
        <w:rPr>
          <w:bCs/>
        </w:rPr>
        <w:t>Digital Literacy in 6 Steps</w:t>
      </w:r>
      <w:r>
        <w:rPr>
          <w:i/>
        </w:rPr>
        <w:t>“ (gebi diskutuoti, reikšti savo nuomonę apie mokymąsi, kritiškai mąstyti, esi kūrybingas, esi tolerantiškas, moki filmuoti ar pan.)</w:t>
      </w:r>
      <w:r>
        <w:rPr/>
        <w:t>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r turėtumėte galimybę apgyvendinti projekto dalyvį iš užsienio (gyvenama erdvė, atsakomybė už svečią)?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pgyvendintumėte merginą ar vaikiną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Motyvacinis rašinys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Aš – projekto dalyvis: koks galėtų būti mano indėlis į projekto „</w:t>
      </w:r>
      <w:r>
        <w:rPr>
          <w:bCs/>
          <w:i/>
          <w:sz w:val="28"/>
          <w:szCs w:val="28"/>
        </w:rPr>
        <w:t>Digital Literacy in 6 Steps</w:t>
      </w:r>
      <w:r>
        <w:rPr>
          <w:i/>
          <w:sz w:val="28"/>
          <w:szCs w:val="28"/>
        </w:rPr>
        <w:t>“veiklą?“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3:00Z</dcterms:created>
  <dc:creator>Mokytojas</dc:creator>
  <dc:description/>
  <cp:keywords/>
  <dc:language>en-US</dc:language>
  <cp:lastModifiedBy>Marius Valiukas</cp:lastModifiedBy>
  <cp:lastPrinted>2009-05-13T09:36:00Z</cp:lastPrinted>
  <dcterms:modified xsi:type="dcterms:W3CDTF">2021-09-13T04:13:00Z</dcterms:modified>
  <cp:revision>2</cp:revision>
  <dc:subject/>
  <dc:title>Nordplus junior projektas</dc:title>
</cp:coreProperties>
</file>