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Erasmus+ strateginės mokyklų partnerystės projektas „S.H.A.R.E“</w:t>
      </w:r>
    </w:p>
    <w:p>
      <w:pPr>
        <w:pStyle w:val="Normal"/>
        <w:spacing w:before="280" w:after="280"/>
        <w:rPr>
          <w:rFonts w:eastAsia="MS Mincho;ＭＳ 明朝"/>
          <w:lang w:eastAsia="ja-JP"/>
        </w:rPr>
      </w:pPr>
      <w:r>
        <w:rPr/>
        <w:t xml:space="preserve">Gimnazijoje startuoja naujas Erasmus+ strateginės mokyklų partnerystės projektas „S.H.A.R.E“, kurio metu nagrinėjami įvairūs sveikos gyvensenos aspektai: sveika mityba, sporto įtaka žmogaus savijautai ir streso valdymas, kurie svarbūs šiandieniniame gyvenime. Projekte dalyvauja mokiniai ir mokytojai iš </w:t>
      </w:r>
      <w:r>
        <w:rPr>
          <w:rFonts w:eastAsia="MS Mincho;ＭＳ 明朝"/>
          <w:lang w:eastAsia="ja-JP"/>
        </w:rPr>
        <w:t>Gausdal Pierre Coubertin mokyklos (Norvegija), the Isle of Wight College (Anglija), Maximilian – Kolbe gimnazijos (Vokietija), Geniko Lykeio Arfaron (Graikija), Zespol Szkol Ponadgimnazjalnych w Szydlowie (Lenkija) ir mūsų gimnazijos. Šiais mokslo metais daugiausia dėmesio bus skiriama streso valdymui ir sportinės veiklos skatinimui, o šios temos bus nagrinėjamos projektiniuose susitikimuose Vokietijoje ir Graikijoje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alyvio atrankos anketa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Vardas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Pavardė 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Klasė 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Gimimo data 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E-paštas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Adresas 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Telefono numeris 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Anglų kalbos  įvertinimas .............................................................</w:t>
      </w:r>
    </w:p>
    <w:p>
      <w:pPr>
        <w:pStyle w:val="Normal"/>
        <w:spacing w:lineRule="auto" w:line="360"/>
        <w:rPr/>
      </w:pPr>
      <w:r>
        <w:rPr/>
        <w:t>Ar esi dalyvavęs projektinėje veikloje? Jei taip, tai kokioje?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</w:t>
      </w:r>
    </w:p>
    <w:p>
      <w:pPr>
        <w:pStyle w:val="Normal"/>
        <w:rPr>
          <w:i/>
          <w:i/>
        </w:rPr>
      </w:pPr>
      <w:r>
        <w:rPr/>
        <w:t xml:space="preserve">Koks galėtų būti  tavo vaidmuo įgyvendinant projektą </w:t>
      </w:r>
      <w:r>
        <w:rPr>
          <w:i/>
        </w:rPr>
        <w:t>„S.H.A.R.E“ (gebi diskutuoti,reikšti savo nuomonę apie mokymąsi,kritiškai mąstyti,esi kūrybingas, esi tolerantiškas, moki filmuoti ar pan.)</w:t>
      </w:r>
      <w:r>
        <w:rPr/>
        <w:t>?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Ar turėtumėte galimybę apgyvendinti projekto dalyvį iš užsienio (gyvenama erdvė, atsakomybė už svečią)? 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Apgyvendintumėte merginą ar vaikiną?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i/>
        </w:rPr>
        <w:t>Motyvacinis rašinys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  <w:sz w:val="28"/>
          <w:szCs w:val="28"/>
        </w:rPr>
        <w:t>„</w:t>
      </w:r>
      <w:r>
        <w:rPr>
          <w:i/>
          <w:sz w:val="28"/>
          <w:szCs w:val="28"/>
        </w:rPr>
        <w:t xml:space="preserve">Aš – projekto dalyvis: koks galėtų būti mano indėlis į projekto </w:t>
      </w:r>
      <w:r>
        <w:rPr>
          <w:i/>
        </w:rPr>
        <w:t>„S.H.A.R.E</w:t>
      </w:r>
      <w:r>
        <w:rPr>
          <w:i/>
          <w:sz w:val="28"/>
          <w:szCs w:val="28"/>
        </w:rPr>
        <w:t>“veiklą?“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99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Numatytasispastraiposriftas">
    <w:name w:val="Numatytasis pastraipos šrifta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7:47:00Z</dcterms:created>
  <dc:creator>Mokytojas</dc:creator>
  <dc:description/>
  <dc:language>en-US</dc:language>
  <cp:lastModifiedBy>Mokytojas</cp:lastModifiedBy>
  <cp:lastPrinted>2009-05-13T09:36:00Z</cp:lastPrinted>
  <dcterms:modified xsi:type="dcterms:W3CDTF">2016-10-28T07:47:00Z</dcterms:modified>
  <cp:revision>2</cp:revision>
  <dc:subject/>
  <dc:title>Nordplus junior projektas</dc:title>
</cp:coreProperties>
</file>